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Pan/i/ .........................................................................................................  zamieszkały/a/ w  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Niniejszym oświadczam pod odpowiedzialnością karną, że jestem właścicielem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Działki  nr  ........................................... o  pow.  ..................... ha stanowiącej las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 położonej w obrębie ewidencyjnym 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 Gminie Opole-Miasto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owość  .........................  dnia 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/Podpis   właściciela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zę przystąpić do wycinki drzew. Po zakończeniu prac zgłosić się do leśniczego w celu legalizacji dre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efony kontaktowe leśniczych mających w nadzorze lasy Miasta Opo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ronie internetowej Nadleśnictwa O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ynności związane z lasami prywatnymi leśniczowie realizują wyłącz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każdy 2 i 3 piątek miesiąca kalendarzowego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9:00Z</dcterms:created>
  <dc:creator>Nadleśnictwo OPOLE</dc:creator>
  <dc:description/>
  <cp:keywords/>
  <dc:language>en-US</dc:language>
  <cp:lastModifiedBy>Marek Dudik</cp:lastModifiedBy>
  <cp:lastPrinted>2021-01-22T10:11:00Z</cp:lastPrinted>
  <dcterms:modified xsi:type="dcterms:W3CDTF">2021-03-04T13:12:00Z</dcterms:modified>
  <cp:revision>5</cp:revision>
  <dc:subject/>
  <dc:title>OŚWIADCZENIE</dc:title>
</cp:coreProperties>
</file>